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ICHIARAZIONE SOSTITUTIVA DI CERTIFICAZIONE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art. 46 del D.P.R. 28 dicembre 2000, n. 445)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 nato/a  a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il ________________ residente a __________________ Via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n. ____, consapevole delle sanzioni penali previste per il caso di dichiarazione mendace   dall’art. 76,    nonché   di    quanto  previsto   dall’art. 75,   del   D.P.R.  28 dicembre 2000, n. 44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DICHIA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a a __________________________________________________ il 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a _________________________ in Via _____________________________ n. 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 (oppure) 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:</w:t>
        <w:tab/>
        <w:t xml:space="preserve">     celibe         nubile           libero/a di stato             coniugato/a con 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146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98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vedovo/a di 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o stato di famiglia è composto, oltre che dal dichiarante, dalle seguenti persone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44"/>
        <w:gridCol w:w="2444"/>
        <w:gridCol w:w="22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nt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ogo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esistenza in vi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  _ l _ figli_ di nome ___________________ è nat_ a ______________________ il 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____________________            coniuge </w:t>
        <w:tab/>
        <w:t xml:space="preserve">       padre/madre </w:t>
        <w:tab/>
        <w:tab/>
        <w:tab/>
        <w:t>figlio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154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738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06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è deceduto/a a ________________________________________________ il 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i trovarsi, agli effetti degli obblighi militari, nella posizione di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: 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’albo/elenco 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studio di 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a qualifica professionale di 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ostenuto i seguenti esami 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pecializzazione/di abilitazione/di formazione/di aggiornamento/di qualificazione tecnica __________________________________________________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ua situazione reddituale e/o economica è la seguente: Euro ____________per l’anno 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ssolto agli obblighi contributivi nei confronti di _________________ (INPS, INAIL, ecc.) per il periodo ________________________ avendo versato Euro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numero di: </w:t>
        <w:tab/>
        <w:t xml:space="preserve">    codice fiscale</w:t>
        <w:tab/>
        <w:t xml:space="preserve">   partita IVA è il seguente: 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858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7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a iscritto/a nelle relative liste presso l’Ufficio 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pensionato/a, cat. __________ e di percepire a tale titolo Euro_________________ mensil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udente iscritto/a a 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essere il legale rappresentante di  ________________ in qualità di 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 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essere il legale rappresentante di (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): 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essere iscritto/a presso (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): 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a conoscenza di provvedimenti a mio carico iscritti nel casellario giudiziale ai sensi dell’art. 686 del c.p.p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 proprio carico 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arico di 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seguenti dati personali, a sua conoscenza, contenuti in registri dello stato civile 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mi in stato di liquidazione o di fallimento e di non avere presentato domanda di concord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, ______________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</w:rPr>
        <w:t>luogo</w:t>
        <w:tab/>
        <w:tab/>
        <w:tab/>
        <w:t xml:space="preserve">    data</w:t>
      </w:r>
      <w:r>
        <w:rPr>
          <w:rFonts w:cs="Arial" w:ascii="Arial" w:hAnsi="Arial"/>
        </w:rPr>
        <w:tab/>
        <w:tab/>
        <w:t xml:space="preserve">                    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              (firma per esteso del dichiarante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ab/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>
          <w:i/>
        </w:rPr>
        <w:t>Informativa ai sensi dell’art. 13 del D.Lgs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nare le ipotesi che interess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uolato in attesa di chiamata, congedato per fine ferma, riformato, dispensato, esentato, rinviato per motivi di 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itore che esercita la potestà sui figli minori, tutore, curat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età, cooperativa, associazione, e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ssociazioni o formazioni sociali di qualsiasi tip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26:00Z</dcterms:created>
  <dc:creator>Comune di Scorzè</dc:creator>
  <dc:description/>
  <cp:keywords/>
  <dc:language>en-US</dc:language>
  <cp:lastModifiedBy>Silvia Nardo</cp:lastModifiedBy>
  <cp:lastPrinted>2007-08-02T17:08:00Z</cp:lastPrinted>
  <dcterms:modified xsi:type="dcterms:W3CDTF">2018-03-09T17:26:00Z</dcterms:modified>
  <cp:revision>2</cp:revision>
  <dc:subject/>
  <dc:title>DICHIARAZIONE DI CONFORMITÀ ALL’ORIGINALE</dc:title>
</cp:coreProperties>
</file>